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171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3.25pt" filled="f" o:ole="">
            <v:imagedata r:id="rId3" o:title=""/>
          </v:shape>
          <o:OLEObject Type="Embed" ProgID="" ShapeID="ole_rId2" DrawAspect="Content" ObjectID="_1820902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8586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9.85pt;mso-wrap-distance-left:9.05pt;mso-wrap-distance-right:9.05pt;mso-wrap-distance-top:0pt;mso-wrap-distance-bottom:0pt;margin-top:9.2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57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มัธยมสาธิตมหาวิทยาลัยนเรศวร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๘๗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right="-29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๕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/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</w:p>
    <w:p>
      <w:pPr>
        <w:pStyle w:val="Normal"/>
        <w:spacing w:before="0" w:after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โอนย้ายพัสดุ</w:t>
      </w:r>
    </w:p>
    <w:p>
      <w:pPr>
        <w:pStyle w:val="Normal"/>
        <w:spacing w:lineRule="atLeast" w:line="25" w:before="0" w:after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เรียนมัธยมสาธิตมหาวิทยาลัยนเรศว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</w:p>
    <w:p>
      <w:pPr>
        <w:pStyle w:val="Normal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โอนย้ายพัสดุ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ขอโอนย้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มีรายการต่อไปนี้</w:t>
      </w:r>
    </w:p>
    <w:p>
      <w:pPr>
        <w:pStyle w:val="Normal"/>
        <w:spacing w:lineRule="atLeast" w:line="25"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518160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เพื่อโปรดแก้ไขข้อมูลประวัติการโอนย้ายในทะเบียนพัสดุให้เป็นปัจจุบัน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โอนย้าย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(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ุณี  อ่อน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5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มัธยมสาธิตมหาวิทยาลัยนเรศว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ำการบันทึกแก้ไขข้อมูลเรียบร้อยแล้ว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8"/>
        <w:pBdr>
          <w:bottom w:val="nil"/>
        </w:pBdr>
        <w:ind w:right="-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30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rFonts w:eastAsia="Times New Roman"/>
      <w:b/>
      <w:bCs/>
      <w:sz w:val="40"/>
      <w:szCs w:val="4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eastAsia="Times New Roman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Cordi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ordi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8:00Z</dcterms:created>
  <dc:creator>acer</dc:creator>
  <dc:description/>
  <cp:keywords/>
  <dc:language>en-US</dc:language>
  <cp:lastModifiedBy>HMT</cp:lastModifiedBy>
  <cp:lastPrinted>2015-09-21T14:39:00Z</cp:lastPrinted>
  <dcterms:modified xsi:type="dcterms:W3CDTF">2016-05-03T09:12:00Z</dcterms:modified>
  <cp:revision>6</cp:revision>
  <dc:subject/>
  <dc:title> </dc:title>
</cp:coreProperties>
</file>